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ER.DOC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S AND DAT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Ronald L. Crabb                       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 (Disclosur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 friend        __ Vendor (Name 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BBS             __ Network (Name 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other (__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/ORDER FORM:       __ 3.5" diskette   __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AT STATE ($19.95)                           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WITH SPELLING ($12.95)                         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S AND BEARS ($9.95)                            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S AND DATS ($7.95)                              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 BALL ($8.95)                               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MUSIC MAKER ($7.95)                             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MUSIC MAKER with Object module SOUNDDVR ($14.95)  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MUSIC MAKER with Source Code of SOUNDDVR ($29.95) 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(U.S. Currency only) -       TOTAL 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yer on each program is included on this diskett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 State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/or suggestion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 you for responding - 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